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4035</wp:posOffset>
            </wp:positionH>
            <wp:positionV relativeFrom="page">
              <wp:posOffset>188595</wp:posOffset>
            </wp:positionV>
            <wp:extent cx="107569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ŞEHİT KÖKSAL KAŞALTI İH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E-OKUL ÖĞRENCİ BİLGİ FORMU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280"/>
        <w:gridCol w:w="1280"/>
        <w:gridCol w:w="60"/>
        <w:gridCol w:w="80"/>
        <w:gridCol w:w="2240"/>
        <w:gridCol w:w="80"/>
        <w:gridCol w:w="1940"/>
        <w:gridCol w:w="3000"/>
      </w:tblGrid>
      <w:tr>
        <w:trPr>
          <w:trHeight w:val="26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ÖĞRENCİ BİLGİLERİ</w:t>
            </w:r>
          </w:p>
        </w:tc>
        <w:tc>
          <w:tcPr>
            <w:tcW w:w="4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ELİ BİLGİLERİ</w:t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.C. Kimlik No(Öğrencinin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lisi Kim?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ınıfı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li Adı Soyadı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.C. Kimlik No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p No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ğum Yer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BABA BİLGİLERİ</w:t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ğum Tarih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üfus Cüzd.Kayıt No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.C. Kimlik No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üfus Cüzd. Veriliş Tarih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nim Durum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n Grubu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sleği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n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Posta Adresi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3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GENEL BİLGİLER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ğ/Ölü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minle Oturuyor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rlikte/Ayrı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Evi Kira mı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ürekli Hastalığı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endi Odası Var mı?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gel Durum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v Ne İle Isınıyor?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v Telefon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kula Nasıl Geliyor?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p Telefon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r İşte Çalışıyor mu?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ş Telefon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ile Dışında Kalan Var mı?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NE BİLGİLERİ</w:t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oy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Özür Varsa Özür Türü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.C. Kimlik No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Şehit Çocuğumu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nim Durum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urt Dışından Geldi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sleği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ündüzlü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Posta Adresi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rslu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ğ/Ölü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HÇEK</w:t>
            </w:r>
            <w:r>
              <w:rPr>
                <w:rFonts w:eastAsia="Times New Roman" w:cs="Times New Roman" w:ascii="Times New Roman" w:hAnsi="Times New Roman"/>
                <w:sz w:val="22"/>
              </w:rPr>
              <w:t>(SosyalHizm.Çocuk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rlikte/Ayrı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1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irgeme Kurumu) Tabi mi?</w:t>
            </w:r>
          </w:p>
        </w:tc>
        <w:tc>
          <w:tcPr>
            <w:tcW w:w="24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ürekli Hastalığı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neye Giren Toplam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T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ngel Durum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Gelir(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Yıllık</w:t>
            </w:r>
            <w:r>
              <w:rPr>
                <w:rFonts w:eastAsia="Times New Roman" w:cs="Times New Roman" w:ascii="Times New Roman" w:hAnsi="Times New Roman"/>
                <w:sz w:val="22"/>
              </w:rPr>
              <w:t>)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v Telefonu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anede Yaşayan Kiş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89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ep Telefonu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yıs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çirdiği Kaza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ş Telefon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çirdiği Ameliyat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KARDEŞ BİLGİLERİ</w:t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llandığı Protez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ı Soyadı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eçirdiği Hastalık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esleği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ürekli Hastalığı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Öğrenim Durumu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ürekli Kullandığı İlaç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ürekli Hastalığı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deş Sayısı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ardeş sayısı fazla olanlar bu formun arkasına</w:t>
            </w:r>
          </w:p>
        </w:tc>
      </w:tr>
      <w:tr>
        <w:trPr>
          <w:trHeight w:val="25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ilo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ukarıdaki kardeş bilgilerine göre yazabilirler.</w:t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Yukarıdaki bilgilerin doğruluğunu beyan eder, b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ilgilerde yanlışlık olduğu takdirde doğaca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onuçlardan sorumlu olduğumu kabul ederim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Önemli Not: </w:t>
            </w:r>
            <w:r>
              <w:rPr>
                <w:rFonts w:eastAsia="Times New Roman" w:cs="Times New Roman" w:ascii="Times New Roman" w:hAnsi="Times New Roman"/>
                <w:sz w:val="22"/>
              </w:rPr>
              <w:t>Orta öğretim kurumlarına yerleştirme</w:t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/…../2020</w:t>
            </w:r>
          </w:p>
        </w:tc>
        <w:tc>
          <w:tcPr>
            <w:tcW w:w="4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şleminde öğrencilerin e-okul bilgileri</w:t>
            </w:r>
          </w:p>
        </w:tc>
      </w:tr>
      <w:tr>
        <w:trPr>
          <w:trHeight w:val="1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ullanılmaktadır. Bu nedenle öğrencilere ait bilgilerin</w:t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eli Adı Soyadı:………………………………</w:t>
            </w:r>
          </w:p>
        </w:tc>
        <w:tc>
          <w:tcPr>
            <w:tcW w:w="4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m ve güncel olması gerekmektedir. Aile ve öğrenci</w:t>
            </w:r>
          </w:p>
        </w:tc>
      </w:tr>
      <w:tr>
        <w:trPr>
          <w:trHeight w:val="17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e ilgili tüm gelişme ve değişikliklerin zamanında</w:t>
            </w:r>
          </w:p>
        </w:tc>
      </w:tr>
      <w:tr>
        <w:trPr>
          <w:trHeight w:val="7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İmza</w:t>
            </w:r>
          </w:p>
        </w:tc>
        <w:tc>
          <w:tcPr>
            <w:tcW w:w="37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:………………………………</w:t>
            </w:r>
          </w:p>
        </w:tc>
        <w:tc>
          <w:tcPr>
            <w:tcW w:w="4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kul idarelerine bildirilmesi gerekmektedir.</w:t>
            </w:r>
          </w:p>
        </w:tc>
      </w:tr>
      <w:tr>
        <w:trPr>
          <w:trHeight w:val="18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6430</wp:posOffset>
            </wp:positionH>
            <wp:positionV relativeFrom="paragraph">
              <wp:posOffset>-3039110</wp:posOffset>
            </wp:positionV>
            <wp:extent cx="635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7:00Z</dcterms:created>
  <dc:creator>izzet</dc:creator>
  <dc:description/>
  <cp:keywords/>
  <dc:language>en-US</dc:language>
  <cp:lastModifiedBy>MUDUR</cp:lastModifiedBy>
  <cp:lastPrinted>2021-08-10T10:08:00Z</cp:lastPrinted>
  <dcterms:modified xsi:type="dcterms:W3CDTF">2021-11-25T08:37:00Z</dcterms:modified>
  <cp:revision>2</cp:revision>
  <dc:subject/>
  <dc:title/>
</cp:coreProperties>
</file>